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Муниципальное образовательное учреждение «Территориальный ресурсный центр города Черемхово», в дальнейшем именуемое «Учреждени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ет на основании законодательства РФ, а также настоящего Устава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е наименование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образовательное учреждение «Территориальный ресурсный центр города Черемхово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ткое наименование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У ТРЦ г. Черемхово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Учредительными  документами Учреждения являются: 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эра Муниципального образования «город Черемхово» N 293 от «18» апреля 2007 года, настоящий Устав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администрация города Черемхово в лице Управления образованием администрации города Черемхово, именуемого  в дальнейшем  «Учредитель». Собственником имущества, закрепленного за Учреждением на праве оперативного управления, является Муниципальное образование «город Черемхово» в лице Комитета по управлению муниципальным имуществом города Черемхово. Отношения между Учреждением и Учредителем определяются договором, заключаемым в соответствии с законодательством Российской Федерации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Учреждение является юридическим  лицом,  имеет  самостоя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 (смету),  имеет обособленн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 праве  оперативного  управления, может от своего имени заключать договоры, может  приобретать  и 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ущественные и личные неимущественные права и  нести  обязанности, 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цом и ответчиком в судах, имеет печать со своим наименованием, штамп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нки, другую атрибутику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Учредитель  несет ответственность по обязательствам Учреждения в случаях и пределах, установленных гражданским законодательством Российской Федерации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чреждение не несет ответственности по обязательствам Учредителя и созданных им юридических лиц либо обособленных подразделений. Права юридического лица у Учреждения в части ведения финансово-хозяйственной деятельности возникают с момента его регист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Учреждение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на образовательную и иную деятельность, предусмотренную настоящим Уставом, с момента получения соответствующей лиценз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 Учреждение проходит аттестацию и государственную аккредитацию в соответствии с Законом Российской Федерации «Об образован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8. Учреждение является некоммерческой организаци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Законом  Российской Федерации «Об образовании» и другими федеральными законами, указами Президента Российской Федерации, решениями правительства Российской Федерации, государственных и муниципального органов управления образованием; правилами и нормами охраны труда, техники безопасности и противопожарной защиты, а также нормативными правовыми актами Иркутской области, органов местного самоуправления г. Черемхово, настоящим Уставом, договором между Учредителем и Учреждением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0.Финансирование    и    материально-техническое   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и Учреждения осуществляется Учредителем на основании договора по утвержденной смете расходов и доход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жет создавать филиалы, отделения, автономные структурные подразделения, которые действуют на основании утвержденных им полномочий. 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2. Местонахождение Учреждения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65416, Иркутская область, г.Черемхово, ул. Орджоникидзе, д.13.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00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Предмет и цели деятельности учреждения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Учреждение организовано с целью создания условий для развития информационного образовательного пространства и информационной культуры в образовательной среде г. Черемхо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 Учрежд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сультативный услуг и методической помощи муниципальным образовательным учреждениям, учреждениям начального профессионального образования г.Черемхов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, адаптация и распространение нового педагогического опыта в сфере информационных технолог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а механизмов удаленного тестирования; апробация форм организации единого государственного экзамена на основе использования в сфере образования современных информационных технолог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обслуживание базы образовательных электронных ресур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городских мероприятий в сфере образования: видеоконференций, проблемных семинаров, научно-практических конференций, педагогических чтений, практикумов, конкурсов, олимпиад, проектов, других форм методической рабо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нкурсов в сотрудничестве с городским отделом образования, а также Областным ресурсным центром в сфере применения информационных технологий среди педагогов, учащихся и студент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едагогических работников образовательных учреждений работе с информационными технологи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В соответствии с уставными целями и задачами Учреждение может реализовывать дополнительные образовательные услуги (на договорной основе), направленные на овладение современными информационными технологи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ение и воспитание в учреждении осуществляется на рус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Учреждение имеет право устанавливать прямые связи с учреждениями, предприятиями, организациями, в том числе иностран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Учреждение самостоятельно разрабатывает программу своей деятельности с учетом запросов педагогов, детей, потребностей образовательных учрежд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деятельности Учреждения утверждается Директором по согласованию с Учреди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Учреждение осуществляет деятельность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Мониторинг потребностей участников образовательного процесса: анкетирование, проведение круглых столов, организация «горячей линии», Интернет – форума и п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Анализ ресурсов: сбор и систематизация передового педагогического опыта, лучших достижений практиков, другой информации согласно заданным критериям, аннотирование информационны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Адаптация и распространение ресурсов: организация и проведение мастер-классов, семинаров-практикумов, конференций, разработка методических рекомендаций совместно с Областным ресурсным центром (ОРЦ), подразделениями Института повышения квалификации работников образования (ИПКРО), муниципальными методическими объединениями, а также электронная рассылка материалов, реализация образовательных проектов, участие в федеральных, региональных и международных программах и проектах в соответствии с целями деятельности Учреждения, другие формы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4. Мониторинг эффективности использования образовательных и информационных ресурсов участниками образователь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5. Просветительская деятельность: организация и проведение семинаров, лекций, также организация совместно с подразделениями ИПКРО профессиональной подготовки и курсов повышения квалификации работников образования в области применения современных информационн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6. Консультационная и аналитическая работа: предоставление информации по запросам областного и муниципальных органов управления образованием, ОРЦ, образовательных учреждений, рецензирование и аннотирование информационных ресур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и финансово-хозяйственная деятельность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мущество Учреждения является муниципальной собственностью г. Черемхово и находится у Учреждения в оперативном управл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у Учреждения с момента фактической передачи имущества, оформленного соответствующим актом приема-передачи, а в отношении недвижимого имущества с момента государственной регистрации права оперативного 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закрепляются за Учреждением на праве постоянного (бессрочного) пользования, которое подлежит государственной регист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владеет и пользуется закрепленным за ним имуществом в пределах, установленных законом, в соответствии с уставными целями, заданиями Учредителя, назначением имущества и договором с Учредителем. Учреждение не вправе отчуждать или иным способом распоряжаться имуществом, закрепленным за ним на праве оперативного управления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мущество Учреждения составляют основные фонды и оборотные средства, стоимость которых отражается на самостоятельном балансе Учреждения. Имущество Учреждения является неделимым и не может быть распределено по вкладам (долям, паям) в том числе между работниками Учреждения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организует свою деятельность за счет бюджетных ассигнований и внебюджетных средств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ицевые счета Учреждения открываются в органах муниципального казначейств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точниками формирования имущества и финансовых ресурсов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аправляемые Учред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Комитетом по управлению муниципальным имуществом администрации г. Черем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за предоставление платных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физических и юридических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возмездно полученное имущество (работы, услуги) или имущественные пра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в соответствии с зако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е вправе осуществлять предпринимательскую и иную приносящую доход деятельность следующих вид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 аренду основных фондов и имущества - по согласованию с Учред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покупными товарами,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вое участие в деятельности других учреждений и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енных бумаг и получение доходов по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иносящих доход иных внереализационных опер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витие материально технической базы осуществляется Учреждением самостоятельно в пределах закрепленных бюджетных и иных сред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реждение отвечает по своим обязательствам находящимися в своем распоряжении денежными средствами. При недостаточности указанных средств ответственность по обязательствам Учреждения (субсидиарную ответственность) несет собственник соответствующего иму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реждение не вправе совершать сделки, возможными последствиями которых является отчуждение или обременение закрепленного за ней имущества, или имущества, приобретенного за счет средств, выделенных собственни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влечение Учреждением дополнительных средств не влечет за собой снижения абсолютных размеров его финансирования собственником имущ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Учреждение самостоятельно в осуществлении финансово-хозяйственной деятельности, в том числе по распоряжению средств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ми за счет внебюджетных источников,</w:t>
      </w:r>
      <w:r>
        <w:rPr>
          <w:rFonts w:cs="Times New Roman" w:ascii="Times New Roman" w:hAnsi="Times New Roman"/>
          <w:sz w:val="28"/>
          <w:szCs w:val="28"/>
        </w:rPr>
        <w:t xml:space="preserve"> в предела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и расходовании финансовых и материальных средств Учреждение предоставляет учредителю и общественности ежегодный отч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звитие материально технической базы осуществляется Учреждением самостоятельно в пределах закрепленных бюджетных и и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0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Управление учреждением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  Управление   Учреждением   осуществляет   в    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дательством РФ и настоящим Уставом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 Отношения между Учредителем и Учреждением, не урегулированные настоящим Уставом, определяются договором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3. К   исключительной   компетенции   Учредителя     относятся: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 цели  и  предмета  деятельности  Учреждения;  -  утверждение устава,  внесение  в  него  изменений  и   дополнений   в   установленном законодательством РФ порядке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шение вопросов реорганизации и ликвидации Учреждения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передача  Учреждению  муниципального  имущества   в   операти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, осуществление контроля за его сохранностью и использование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ии с уставными целями и предметом деятельности Учреждения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ключение трудового договора с руководителем  Учреждения  и 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 за  выполнением  его условий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определение  видов  коммерческой   деятельности,   осуществля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ем, осуществление регулирования цен  и  тарифов  на  оказыв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уги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тверждение штатного расписания Учреждения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шение вопросов создания  филиалов  и  открытия  представи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я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ределение приоритетных направлений деятельности Учреждения;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шение иных вопросов, отнесенных законодательством РФ и 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вом к компетенции Учредителя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4. Непосредственное управление Учреждением по вопросам, входящим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ключительную   компетенцию   Учредителя,    осуществляют    структу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азделения Учредителя: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правление образованием администрации города Черемхово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 части  имущества  также  Комитет  по  управлению 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уществом города Черемхово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5. Непосредственное управление деятельностью Учреждения осуществляет Директор. 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я осуществляет текущее руководство деятельностью Учреждения.  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значается и освобождается от должности  на  основании  соответствующего</w:t>
      </w:r>
      <w:r>
        <w:rPr>
          <w:rFonts w:cs="Times New Roman" w:ascii="Times New Roman" w:hAnsi="Times New Roman"/>
          <w:sz w:val="28"/>
          <w:szCs w:val="28"/>
        </w:rPr>
        <w:t xml:space="preserve"> приказа начальника отдела образования администрации города Черемхово по согласованию с мэром города Черемхов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6.  К  компетенции  Директора  Учреждения  относится  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ов, которые не составляют исключительную компетенцию учредителя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 Директор Учреждения: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1. Действует без доверенности от имени Учреждения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2. Представляет интересы Учреждения в органах государственной власти и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х и учреждениях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3. Заключает договоры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4. Осуществляет прием и увольнение работников Учреждения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5. Открывает лицевые счета в органах в органах муниципального казначейства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6. Пользуется правом распоряжения средствами Учреждения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7. Издает приказы и  дает  устные  указания,   обязательные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я работниками Учреждени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Трудовые отношения между работником и Учреждением возникают на основании трудового договора, заключаемого в соответствии с Трудовым кодексом Российской Федерации. Регулирование трудовых и иных непосредственно связанных с ними отношений может также осуществляться путем заключения  (изменения, дополнения) коллективного договора, соглаш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Стимулирующие и компенсационные выплаты (доплаты, надбавки, премии и другие выплаты) производятся на основании локального нормативного акта, принимаемого с учетом мнения представительного органа работников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воей деятельности работники руководствуются законодательством Российской Федерации и Уставом Учреждения. Должностные инструкции разрабатываются и принимаются администрацией Учреждения на основе тарифно-квалификационных характеристик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 производится в соответствии с законодательством Российской Федерации на основе тарифной системы оплаты труда работников бюджетной сферы.</w:t>
      </w:r>
      <w:bookmarkStart w:id="6" w:name="sub_6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т и отчетност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ведет  бухгалтерский учет и статистическую отчетность в порядке, установленном законодательством Российской Федерации. Бухгалтерский учет ведется Учреждением самостоя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реждение предоставляет информацию о своей деятельности органам государственной статистики и налоговым органам, а также иным лиц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реждение в установленном порядке ведет делопроизводство и хранит документы по всем направлениям деятельности, в том числе финансово-хозяйственные и по личному составу обучающихся и работников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700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Реорганизация и ликвидация учреждения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700"/>
      <w:bookmarkStart w:id="9" w:name="sub_700"/>
      <w:bookmarkEnd w:id="9"/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Учреждение может быть реорганизовано и ликвидировано в  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в порядке, установленных законодательством РФ и настоящим  Уставом,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и соответствующего постановления мэра г.Черемхово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  Реорганизация  Учреждения  может  быть  осуществлена   в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ияния, присоединения, разделения, выделения и преобразования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е  считается  реорганизованным,   за   исключением   слу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изации  в   форме   присоединения,   с   момента  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ации вновь возникшей организации. При реорганизации  Учреждения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е  присоединения  к  нему  другой  организации  Учреждение  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изованным с  момента  внесения  в  единый  государственный  ре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их  лиц  записи  о   прекращении   деятельности   присоеди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3.  Ликвидация  Учреждения  считается  завершенной,  а 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кратившим  существование  после  внесения  об  этом  записи   в 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ый реестр юридических лиц.</w:t>
      </w:r>
    </w:p>
    <w:p>
      <w:pPr>
        <w:pStyle w:val="Normal"/>
        <w:spacing w:lineRule="auto" w:line="240" w:before="0" w:after="0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04:00Z</dcterms:created>
  <dc:creator>User</dc:creator>
  <dc:description/>
  <cp:keywords/>
  <dc:language>en-US</dc:language>
  <cp:lastModifiedBy>User</cp:lastModifiedBy>
  <dcterms:modified xsi:type="dcterms:W3CDTF">2007-11-01T00:04:00Z</dcterms:modified>
  <cp:revision>1</cp:revision>
  <dc:subject/>
  <dc:title>1</dc:title>
</cp:coreProperties>
</file>